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glés Hostelería</w:t>
      </w:r>
    </w:p>
    <w:p>
      <w:pPr>
        <w:pStyle w:val="Ttulo2"/>
        <w:rPr/>
      </w:pPr>
      <w:r>
        <w:rPr/>
        <w:t>Código: 355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Este curso está enfocado para alumnos que van a trabajar o de hecho ya están trabajando en el sector de la hostelería. </w:t>
      </w:r>
    </w:p>
    <w:p>
      <w:pPr>
        <w:pStyle w:val="Normal"/>
        <w:ind w:left="360" w:hanging="0"/>
        <w:rPr/>
      </w:pPr>
      <w:r>
        <w:rPr/>
        <w:t>El curso parte de un nivel básico de inglés, para facilitar accesibilidad a los alumnos. Su principal propósito es enseñar a hablar a los alumnos y que éstos puedan entender a los huéspedes para hacer su estancia lo más agradable posible, y que ellos disfruten de un trabajo bien hecho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1: Introduc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Alphabet; spelling names; word stres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Verb to B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Questions and answers; names, jobs and countr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Introduc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2: The check-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Rooms bookings by e-mail; confirmation lett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Days, months, dat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Confirmation letter; check-in dialogu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Dealing with changes in booking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3: The hotel bedroo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Bedroom objects in standard and luxury roo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There is/are in questions, affirmatives and negativ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scribing a standard and luxury hotel bedroo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Describing differences in hotel bedroo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4: bathroom &amp; port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Range of bathroom objec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Prepositions of plac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scribing a hotel bathroo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Dialogue between porter and gues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5: Services in the hote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Vocabulary of hotel servic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Time; can, have, do/does are in questions, affirmatives and negativ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Questions and answers: services in the hote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Giving opening and closing times of hotel servic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6: Location of facilit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Understanding requests for direc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To be, can, look; verbs of directions; prepositions of plac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Giving directions inside and outside the hote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Explaining where services a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7: Room servic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taking room service ord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Checking food orders; apologising and giving reas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aling with room services in the hote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Taking, checking and correcting room service ord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8: Problems &amp; solu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Understanding guests’ problems during their sta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Future tens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aling with problems and solutions in the hote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Understanding guests’ problems during their stay and offering solu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9: Taking bar ord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Taking orders for drink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Welcoming; offering choices of drink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Building conversations in the hotel ba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Taking bar orders; dealing with different types of payme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10: In the restaurant (I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Welcoming gues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Greeting and seating gues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scribing and recommending dishes in the restaura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Taking orders; recommending and explaining dish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11: In the restaurant (II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Dealing with orders for desserts, cheeses and coff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First conditional; asking about the mea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scribing popular desserts in the restaura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Describing desserts; taking order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12: Places to visi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Understanding requests for places to vis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Verbs including modals, for recommending places to vis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Describing and recommending places to visit in the reg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Making suggestions about places to vis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13: Enquir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Understanding information on room rat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Writing letters about room rat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Answering enquiry letters about rooms and conference facilities.</w:t>
      </w:r>
    </w:p>
    <w:p>
      <w:pPr>
        <w:pStyle w:val="Normal"/>
        <w:ind w:left="360" w:hanging="0"/>
        <w:rPr/>
      </w:pPr>
      <w:r>
        <w:rPr>
          <w:lang w:val="en-GB"/>
        </w:rPr>
        <w:t>Speaking practice: Exchange of information on room rates and conference facili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 14: Using the phon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Responding to phone booking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anguage focus and practise: Dealing with booking problems, apologising, offering alternativ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Beginning and ending phone conversa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Dealing with phone bookings and problems, apologising and offering alternativ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Unit15: The check ou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stening and pronunciation: Understanding hotel bills in general and specific items on the bi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Language focus and practise: Present perfect and past simpl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sonal job life: Questions and answers: the hotel bi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aking practice: Presenting the hotel bill, methods of pay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Normal"/>
        <w:rPr/>
      </w:pPr>
      <w:r>
        <w:rPr/>
        <w:t>Audiciones que refuerzan el aprendizaje a lo largo del contenido del libro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8:00Z</dcterms:created>
  <dc:creator>Antonio Sánchez</dc:creator>
  <dc:description/>
  <cp:keywords/>
  <dc:language>en-US</dc:language>
  <cp:lastModifiedBy>Antonio Sánchez</cp:lastModifiedBy>
  <dcterms:modified xsi:type="dcterms:W3CDTF">2011-05-30T17:38:00Z</dcterms:modified>
  <cp:revision>1</cp:revision>
  <dc:subject/>
  <dc:title/>
</cp:coreProperties>
</file>